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en-US" w:eastAsia="zh-CN"/>
        </w:rPr>
        <w:t>东莞市地方标准</w:t>
      </w:r>
    </w:p>
    <w:p>
      <w:pPr>
        <w:pStyle w:val="Normal"/>
        <w:ind w:left="-199" w:hanging="0"/>
        <w:jc w:val="center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《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外部作业对城市轨道交通保护区影响安全评估技术规范（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征求意见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稿）》意见反馈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01"/>
        <w:gridCol w:w="2504"/>
        <w:gridCol w:w="842"/>
        <w:gridCol w:w="1941"/>
      </w:tblGrid>
      <w:tr>
        <w:trPr>
          <w:trHeight w:val="56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提意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位和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或）专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名称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通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地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邮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条文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编号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修改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意见和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议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及其理由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资料</w:t>
            </w:r>
          </w:p>
        </w:tc>
      </w:tr>
      <w:tr>
        <w:trPr>
          <w:trHeight w:val="8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footerReference w:type="default" r:id="rId2"/>
      <w:type w:val="nextPage"/>
      <w:pgSz w:w="11906" w:h="16838"/>
      <w:pgMar w:left="1803" w:right="17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1:47:00Z</dcterms:created>
  <dc:creator>Administrator</dc:creator>
  <dc:description/>
  <dc:language>en-US</dc:language>
  <cp:lastModifiedBy>李斯妤</cp:lastModifiedBy>
  <dcterms:modified xsi:type="dcterms:W3CDTF">2025-09-03T11:2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D12D0A259443E81FC1A8095A3463B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mI3N2RhMjIzZTExZWU4YTc3NjhjN2JlZDU2ODJlNWYiLCJ1c2VySWQiOiIzNDI2MDYwNDAifQ==</vt:lpwstr>
  </property>
  <property fmtid="{D5CDD505-2E9C-101B-9397-08002B2CF9AE}" pid="5" name="commondata">
    <vt:lpwstr>commondata</vt:lpwstr>
  </property>
</Properties>
</file>